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able 1: </w:t>
      </w:r>
      <w:r>
        <w:rPr/>
        <w:t>Laboratory findings of patient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073"/>
        <w:gridCol w:w="892"/>
        <w:gridCol w:w="887"/>
        <w:gridCol w:w="889"/>
        <w:gridCol w:w="886"/>
        <w:gridCol w:w="886"/>
        <w:gridCol w:w="886"/>
        <w:gridCol w:w="894"/>
        <w:gridCol w:w="886"/>
        <w:gridCol w:w="894"/>
        <w:gridCol w:w="886"/>
        <w:gridCol w:w="895"/>
        <w:gridCol w:w="895"/>
      </w:tblGrid>
      <w:tr>
        <w:trPr>
          <w:trHeight w:val="200" w:hRule="atLeast"/>
        </w:trPr>
        <w:tc>
          <w:tcPr>
            <w:tcW w:w="250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s from the snakebit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vestigatio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ng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BC (x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µL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utrophils 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-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b (g/dL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telets (x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µL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-4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 (sec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80/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/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/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/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/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/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/1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1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 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TT (sec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- 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gt;60/3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/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/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/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/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/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6/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/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/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/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4/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/32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mmol/L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- 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mmol/L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 – 4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reatinine (μmol/L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lood u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mmol/L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-20.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GOT(AST) [U/I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GPT(ALT) [U/I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.Bilirubin (μmol/L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RP (mg/L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 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PK (U/I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5-7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5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2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mmHg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mmHg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Fi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e 1: continued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071"/>
        <w:gridCol w:w="971"/>
        <w:gridCol w:w="965"/>
        <w:gridCol w:w="972"/>
        <w:gridCol w:w="972"/>
        <w:gridCol w:w="967"/>
        <w:gridCol w:w="973"/>
        <w:gridCol w:w="967"/>
        <w:gridCol w:w="973"/>
        <w:gridCol w:w="973"/>
        <w:gridCol w:w="973"/>
        <w:gridCol w:w="973"/>
      </w:tblGrid>
      <w:tr>
        <w:trPr>
          <w:trHeight w:val="188" w:hRule="atLeast"/>
        </w:trPr>
        <w:tc>
          <w:tcPr>
            <w:tcW w:w="249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s from the snakebite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vestigatio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ng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BC (x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µL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utrophils 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-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b (g/dL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telets (x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µL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-4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T (sec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/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/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6/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/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/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/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8/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/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8/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6/1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- 1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1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TT (sec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- 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8/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/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6/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8/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/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5/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/32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(mmol/L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- 1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mmol/L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 – 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reatinine (μmol/L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-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lood u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mmol/L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-2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GOT(AST) [U/I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GPT(ALT) [U/I]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 - 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.Bilirubin (μmol/L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- 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RP (mg/L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&lt;  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5-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7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C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mmHg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mmHg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Fi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46:00Z</dcterms:created>
  <dc:creator>Admin</dc:creator>
  <dc:description/>
  <cp:keywords/>
  <dc:language>en-US</dc:language>
  <cp:lastModifiedBy>MRT Pack 20 DVDs</cp:lastModifiedBy>
  <dcterms:modified xsi:type="dcterms:W3CDTF">2020-10-15T05:46:00Z</dcterms:modified>
  <cp:revision>2</cp:revision>
  <dc:subject/>
  <dc:title/>
</cp:coreProperties>
</file>