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6260" cy="6593205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6593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gure 1: First ECG demonstrated first degree AV block with PR of 206 msec and T-wave inversions in the anterolateral leads. Subsequently, junctional rhythm evolved into idioventricular rhythm despite medical therapie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9:00Z</dcterms:created>
  <dc:creator>Yeeshay Lee</dc:creator>
  <dc:description/>
  <cp:keywords/>
  <dc:language>en-US</dc:language>
  <cp:lastModifiedBy>MRT Pack 20 DVDs</cp:lastModifiedBy>
  <dcterms:modified xsi:type="dcterms:W3CDTF">2020-09-28T10:09:00Z</dcterms:modified>
  <cp:revision>2</cp:revision>
  <dc:subject/>
  <dc:title/>
</cp:coreProperties>
</file>